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ЋА СРБИЈА - ЗА СВЕ ВРЕДНЕ ЉУД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Александар Протић, 1978, аудио - визуелни умет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ирослав Паровић, 1984, мастер електротехнике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 Нада Табш, 1950, клинички ембри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лександар Ђурђев, 1980, дипл.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р Андреј Фајгељ, 1978, доктор филол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рагана Ђуковић, 1980, новинар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роје Јовановић, 1979, дипл. правник -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р Бранимир Јовановић, 1955, доктор техн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Јована Мајсторовић, 1983, магистар међународне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лободан Јовановић, 1977, бравар, Нови Сад, Стари Лед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 Богдан Живановић, 1970, лек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иланка Бркић, 1971, дипл. филозоф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илош Николић, 1988, дипл. правник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ава Стамболић, 1989, апсолвент прав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унчица Марковић, 1980, дипл. слик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р Живко Ћурчић, 1981, магистар пољопривредних наука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р Горан Сечујски, 1976, магиста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ирјана Милеуснић, 1980, економски техничар, Вете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ава Сајко, 1983, историчар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утин Кијановић, 1951, дипл. политик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Маја Фамилић, 1973, дипл. струковни васпитач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ирослав Илић, 1981, професор истор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Ненад Радаковић, 1976, предузетник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Љубица Еркић , 1979, дипл. инжењер индустријског менаџмента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Кристијан Обшуст, 1986, археолог и антроп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Радован Милованкић, 1966, мастер информатичког менаџмента, Крушевац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Јелена Шкундрић Бабић, 1980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итар Шобот, 1982, маст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Марко Теслић, 1983, информатичар и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Наташа Шпаравало, 198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Никола Маринковић, 1985, маркетинг координат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Бранко Ћирјаковић, 1985, приватни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Јелена Милић, 1984, дипл. инжењер прехрамбене технологије -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Проф. др Милан Галогажа, 1941, професор универзитета у пензији,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рђан Младеновић, 197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Јована Премовић, 199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Бојан Стојковац, 1967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ушан Тубић, 1957, доктор ветерине, Шајк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ушица Вукосављевић, 1974, веб дизајн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Гојко Вукоје, 1983, дипл. економиста -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Владислав Мандић, 1982, дипл. те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Александра Обреновић, 1979, мастер инжењер организационих наук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Горан Миленковић, 1987, дипл. инжењер архитектур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Владимир Гвоић, 1984, дипл. инжењер реинжењеринг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ања Божић, 199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Драгиша Васиљевић, 1980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авор Переула, 1985, мастер инжењер саобраћа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Бојана Никић, 1976, преводил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Владица Ђурђевић , 1976, угоститељ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Владо Ђуковић, 1980, струковни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Слађана Недељковић, 1971, виши саветник за животно осигурањ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Владислав Цап, 1979, дипл. инжењер електротехнике и рачунарств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Васо Божић, 1987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аја Јовичић, 198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Вукан Поповић, 1967, дипл. економиста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Јовица Стојковић, 1967, туристички радник, Београд, Кораћ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Јелена Омчикус, 1988, студент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Ђорђе Прокић, 1964, угоститељ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Ђорђе Радивојевић, 1981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арија Јокић, 1987, васпитачица, Београд, Калуђе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Далибор Кекић, 1986, студент, Чуру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Дејан Милановић, 1978, дипл. инжењер саобраћа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агана Врачевић, 1983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Јован Лабус, 1960, угоститељ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. Марко Радоњић, 1986, дипл. политиколог, Крагујевац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. Маја Стошковић, 1977, магистар економских наук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. Владимир Вукадиновић, 1976, трговац, Стара Пазова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Богдан Кукић, 1985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Јована Рендулић, 198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Бранислав Јовановић, 1984, саобраћајни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Јован Илић, 1956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Милена Нинић, 1955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Иван Петковски, 1985, инжењер хемијске технологиј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Душан Јањић, 1971, електро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рагица Анђелић, 1981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. Владимир Ђукић, 1987, дипл. економист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Далибор Јеж, 1977, саобраћајн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Љиљана Милојевић, 1967, трговац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Срђан Радовић, 1990, приватни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Владо Радаковић, 1979, наутички 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Невена Радовановић, 1988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Александар Здравковић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Марко Пантовић, 1984,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Андријана Вуковић, 199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ирослав Раjиновић, 1981, те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Момчило Ћулум, 1983, дипл. инжењер пољопривред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. Андријана Јанићијевић, 1992, студент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Ђорђе Ђорђевић, 1984, техничар нискоградњ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9. Марко Милић, 1985, студент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Наташа Павков, 1987, мастер индустријског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Владимир Хостић, 1986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Сава Вечић, 1959, земљорадник, Јаме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Јелена Протић, 195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Момчило Грујић , 1978, дипл. маш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Божо Томић, 1959, виши радиолошки технич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Марија Богићевић, 1986, угоститељски техничар, Мар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Данко Паскаљевић, 1979, апсолвент грађевин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лободан Љуботина, 1984, приватни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Наташа Петровић, 1989, дипл. комун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Стеван Павков, 1983, дипл. економист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Иван Лукић, 1990, техничар за индустријску фармацеутску технологију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Биљана Ристић, 1973, дипл. прехрамбени техн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3. Славко Цвејић, 1952, пензионер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Дејан Кулачин, 1980, аутоелектрич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аја Врачевић, 197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6. Борис Небесни, 1979, пензионер, Инђија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7. Никола Радман, 1985, предузетник, Нови С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8. Љиљана Цвејић, 1987, васпитачица, Београд, Калуђерица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Иван Павловић, 1986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0. Младен Ђорђевић, 1972, новинар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Софија Крагуљ, 1982, пољопривредни 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Лазар Стојадиновић, 1973, професионално војно лице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3. Вукашин Мијатовић, 1991, спортски рад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Наталија Петковић Сајко, 1986, балетска играч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Игор Максимовић , 1989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6. Душан Божић, 1983, економист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арија Вукашиновић, 1971, благај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8. Митар Божић, 1983, дипл. економист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9. Слободан Живановић, 1974, техничар друмског саобраћаја, Младеновац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Наташа Шобот, 1989, медицинска сестр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1. Александар Најдески, 1989, студент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2. Никола Перовић, 1991, угоститељски рад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Маја Мићковић, 1985, дипл. инжењер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Петар Секулић, 1991, електротехничар рачуна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5. Борислав Лазић, 1987, угоститељски рад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Тијана Јовановић, 1983, графички дизај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7. Иван Цвејић, 1983, ПТТ монтер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8. Павле Анокић, 1989, саобраћајни техничар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Светлана Вукоје, 1988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0. Марко Маринковић, 1987, спортски рад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1. Горан Михаиловић, 1977, бравар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Наталија Шекуларац, 1981, дипл. инжењер предузетног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3. Славољуб Петковић, 1971, приватни предузетник 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4. Филип Најдески, 1989, студент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Петра Јојић, 1975, прехрамбени 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Немања Протић, 1982, те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Владимир Вујин, 1978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Рожа Милинковић, 1971, струковни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Станоја Николић, 1950, муз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Милош Рујевић, 1989, информатички са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Станислава Ђукић, 1985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Жарко Стојаковић, 1982, дипл. политиколог за међународне студ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Жарко Секулић, 1981, дипл. инжењер саобраћа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Сања Родић, 1983, струковни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5. Андрија Блануша, 1982, мастер прав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6. Недо Марић, 1981, угоститељски рад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Маја Обрадовић, 1992, трговински техничар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Бојан Цветковић, 1975, електро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Марко Перућица, 1980, масте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. Весна Рајич, 1989, дипл. економист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Александар Јеременко, 1983, дизај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Драган Максимовић, 1993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3. Ана Чубрак, 1990, студент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Петар Нинић, 1985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5. Жарко Вујовић, 1989, струковни економиста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Александра Јеж, 1973, правн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аша Јовановић, 1968, комерцијалн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Драгослав Стевановић, 1960, машинск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Бранка Касалица, 1960, службеник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Александар Стојковић, 1984, дипл. инжењер менаџмента - масте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Александар Ненезић, 1974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уња Вујановић, 1991, техничар хидроградњ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Ђорђе Милић, 1970, оператер у командном центру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Драган Савковић, 1982, машински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Јелена Каназир, 1981, галантеријски радник, Сремски Карловци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Biljana Zeljkovic</dc:creator>
  <dc:description/>
  <dc:language>en-US</dc:language>
  <cp:lastModifiedBy>Biljana Zeljkovic</cp:lastModifiedBy>
  <dcterms:modified xsi:type="dcterms:W3CDTF">2015-07-07T08:42:00Z</dcterms:modified>
  <cp:revision>1</cp:revision>
  <dc:subject/>
  <dc:title/>
</cp:coreProperties>
</file>